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Motivational Interviewing Workshop &amp; Diabetes Update including new NICE Guidelines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 13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&amp; 2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April 201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ew Venue Parklands, Doncaster, DN2 4LT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arklandsclub.co.uk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0-13.00hrs </w:t>
        <w:tab/>
        <w:tab/>
        <w:t>Arrival lunch and st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-14:15hrs</w:t>
        <w:tab/>
        <w:tab/>
        <w:t xml:space="preserve">Motivational Interviewing Workshop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Dr Jen Nash - Clinical Psychologist and Chartered Associate Fellow of the British Psychological Society</w:t>
      </w:r>
    </w:p>
    <w:p>
      <w:pPr>
        <w:pStyle w:val="Normal"/>
        <w:rPr/>
      </w:pPr>
      <w:r>
        <w:rPr>
          <w:sz w:val="28"/>
          <w:szCs w:val="28"/>
        </w:rPr>
        <w:t>14.15-14.30hrs</w:t>
        <w:tab/>
        <w:tab/>
        <w:t>coffee/tea and stands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14.30-15.30hrs</w:t>
        <w:tab/>
        <w:t>Managing Diabetes in specific patient cohorts- including new NICE Guidance</w:t>
      </w:r>
    </w:p>
    <w:p>
      <w:pPr>
        <w:pStyle w:val="Normal"/>
        <w:spacing w:lineRule="auto" w:line="240" w:before="0" w:after="0"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>Karen Gilkes - Senior Medical Science Liaison Manager, Boehringer Ingelheim</w:t>
      </w:r>
    </w:p>
    <w:p>
      <w:pPr>
        <w:pStyle w:val="Normal"/>
        <w:spacing w:lineRule="auto" w:line="240" w:before="0" w:after="0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ere is a £10 charge per person to attend this ev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Sponsored by Boehringer Ingelhei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sponsorship raised from representatives is used to fund the speaker fees, room hire, administration &amp; refreshments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835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landsclub.co.uk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9:00Z</dcterms:created>
  <dc:creator>Elaine Shaw</dc:creator>
  <dc:description/>
  <dc:language>en-US</dc:language>
  <cp:lastModifiedBy>gp</cp:lastModifiedBy>
  <cp:lastPrinted>2015-06-19T12:23:00Z</cp:lastPrinted>
  <dcterms:modified xsi:type="dcterms:W3CDTF">2016-03-11T09:59:00Z</dcterms:modified>
  <cp:revision>2</cp:revision>
  <dc:subject/>
  <dc:title/>
</cp:coreProperties>
</file>